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8.45pt;width:56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189743" r:id="rId2"/>
        </w:objec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1225550</wp:posOffset>
                </wp:positionV>
                <wp:extent cx="504063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TETET I OSLO</w:t>
                            </w:r>
                          </w:p>
                          <w:p>
                            <w:pPr>
                              <w:pStyle w:val="Gptopp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ITUTT FOR MEDIER OG KOMMUNIKAS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5.55pt;mso-wrap-distance-left:9pt;mso-wrap-distance-right:9pt;mso-wrap-distance-top:9pt;mso-wrap-distance-bottom:9pt;margin-top:96.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IVERSITETET I OSLO</w:t>
                      </w:r>
                    </w:p>
                    <w:p>
                      <w:pPr>
                        <w:pStyle w:val="Gptopp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ITUTT FOR MEDIER OG KOMMUNIKAS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BOKMÅL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amensoppgav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EVIT4120- Medieteori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bCs/>
          <w:i/>
          <w:iCs/>
        </w:rPr>
        <w:t>Vår 2007, Utsatt eksame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tlevering mandag 18. juni, kl 10-12. Innlevering torsdag 21. juni, kl 12-14.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pBdr>
          <w:bottom w:val="single" w:sz="6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  <w:lang w:val="en-GB"/>
        </w:rPr>
        <w:t>Filmteorien har, slik Robert Stam understreker det: ”</w:t>
      </w:r>
      <w:r>
        <w:rPr>
          <w:b/>
          <w:i/>
          <w:sz w:val="24"/>
          <w:szCs w:val="24"/>
          <w:lang w:val="en-GB"/>
        </w:rPr>
        <w:t>always</w:t>
      </w:r>
      <w:r>
        <w:rPr>
          <w:b/>
          <w:sz w:val="24"/>
          <w:szCs w:val="24"/>
          <w:lang w:val="en-GB"/>
        </w:rPr>
        <w:t xml:space="preserve"> been concerned with spectatorship” (s. 229)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ter sentrale posisjoner med hensyn til tilskuerperspektiv i filmteorien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n hjemmeeksamen på 10 studiepoeng har en lengde på opptil 10 normalsider, mens en hjemmeeksamen på 20 studiepoeng har opptil 20 normalsider.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 normalside regnes som 2300 tegn uten mellomrom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øvrig gjelder UiOs og IMKs eksamensreglementer. Se hhv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ttp://www.uio.no/studier/eksamen/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Besvarelsen skal leveres i </w:t>
      </w:r>
      <w:r>
        <w:rPr>
          <w:b/>
          <w:bCs/>
          <w:i/>
          <w:iCs/>
          <w:sz w:val="24"/>
          <w:szCs w:val="24"/>
        </w:rPr>
        <w:t>to stiftede eksemplarer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å forsiden skriver du kandidatnummeret, som du finner på studentweb (IKKE NAVN), emnekode og -navn, samt semester og år.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rklæring om fusk skal også fylles ut og legges ved. Denne får du utdelt ved innlevering i ekspedisjonen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 Solum er tilgjengelig for spørsmål mandag 18. mai fra 10.15 til 10.på mail: ove.solum@media.uio.n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ENSUREN KUNNGJØRES FREDAG 24.8.2007 VED OPPSLAG UTENFO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KSPEDISJONSKONTORET, INSTITUTT FOR MEDIER OG KOMMUNIKASJO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UREN BLIR IKKE OPPLYST OVER TELEFON ELLER E-POST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tag">
    <w:name w:val="moz-txt-ta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SimSun;宋体" w:cs="Courier"/>
      <w:color w:val="auto"/>
      <w:sz w:val="20"/>
      <w:szCs w:val="20"/>
      <w:lang w:val="nb-NO" w:eastAsia="zh-CN" w:bidi="ar-S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" w:hAnsi="Times" w:eastAsia="Times" w:cs="Times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eksamensoppga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3:00Z</dcterms:created>
  <dc:creator>Nina Ellingsen</dc:creator>
  <dc:description/>
  <cp:keywords/>
  <dc:language>en-US</dc:language>
  <cp:lastModifiedBy>Bruker</cp:lastModifiedBy>
  <cp:lastPrinted>2006-01-09T16:12:00Z</cp:lastPrinted>
  <dcterms:modified xsi:type="dcterms:W3CDTF">2007-06-18T08:23:00Z</dcterms:modified>
  <cp:revision>2</cp:revision>
  <dc:subject/>
  <dc:title>Mal for eksamensoppgaver</dc:title>
</cp:coreProperties>
</file>